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3736"/>
        <w:rPr>
          <w:rFonts w:ascii="仿宋_GB2312" w:hAnsi="仿宋_GB2312" w:eastAsia="仿宋_GB2312"/>
          <w:b/>
          <w:b/>
          <w:color w:val="FF0000"/>
          <w:sz w:val="32"/>
          <w:szCs w:val="44"/>
        </w:rPr>
      </w:pPr>
      <w:r>
        <w:rPr>
          <w:rFonts w:ascii="仿宋_GB2312" w:hAnsi="仿宋_GB2312" w:eastAsia="仿宋_GB2312"/>
          <w:b/>
          <w:color w:val="FF0000"/>
          <w:sz w:val="32"/>
          <w:szCs w:val="44"/>
        </w:rPr>
        <w:t>获 奖 名 单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447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486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获奖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利类全能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李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利类尺规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春雨、周雨奇、陈丽吉、李文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利类建模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昱婷、周雨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类全能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孟依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类建模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书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利类全能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云飞、白春雨、姚昱婷、周雨奇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陈丽吉、李文欣、刘佳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类全能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蒋霄、胡书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类尺规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戴浴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类建模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朱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利类团体一等奖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李税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云飞、白春雨、姚昱婷、周雨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类团体二等奖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蒋霄、戴浴晨、胡书领、孟依柯、朱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利类优秀指导教师一等奖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珏、苏静波、、殷佩生、钟春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类优秀指导教师二等奖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珏、苏静波、、殷佩生、钟春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52.05pt;mso-wrap-distance-left:9pt;mso-wrap-distance-right:9pt;mso-wrap-distance-top:0pt;mso-wrap-distance-bottom:0pt;margin-top:0.05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486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获奖项目名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获奖人员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利类全能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李税金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利类尺规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春雨、周雨奇、陈丽吉、李文欣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利类建模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昱婷、周雨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类全能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孟依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类建模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书领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利类全能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云飞、白春雨、姚昱婷、周雨奇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陈丽吉、李文欣、刘佳明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类全能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蒋霄、胡书领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类尺规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戴浴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类建模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朱梦琦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利类团体一等奖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李税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云飞、白春雨、姚昱婷、周雨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类团体二等奖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蒋霄、戴浴晨、胡书领、孟依柯、朱梦琦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利类优秀指导教师一等奖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珏、苏静波、、殷佩生、钟春欣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类优秀指导教师二等奖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珏、苏静波、、殷佩生、钟春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4160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  <w:t xml:space="preserve">       </w:t>
      </w:r>
    </w:p>
    <w:p>
      <w:pPr>
        <w:pStyle w:val="Normal"/>
        <w:spacing w:lineRule="exact" w:line="700"/>
        <w:ind w:firstLine="4160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6:00Z</dcterms:created>
  <dc:creator>User</dc:creator>
  <dc:description/>
  <cp:keywords/>
  <dc:language>en-US</dc:language>
  <cp:lastModifiedBy>王晓燕</cp:lastModifiedBy>
  <dcterms:modified xsi:type="dcterms:W3CDTF">2015-09-08T07:36:00Z</dcterms:modified>
  <cp:revision>2</cp:revision>
  <dc:subject/>
  <dc:title>喜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