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Style w:val="P11"/>
          <w:rFonts w:ascii="黑体;SimHei" w:hAnsi="黑体;SimHei" w:eastAsia="黑体;SimHei" w:cs="华文中宋"/>
          <w:color w:val="000000"/>
          <w:szCs w:val="32"/>
        </w:rPr>
      </w:pPr>
      <w:r>
        <w:rPr>
          <w:rStyle w:val="P11"/>
          <w:rFonts w:ascii="黑体;SimHei" w:hAnsi="黑体;SimHei" w:cs="华文中宋" w:eastAsia="黑体;SimHei"/>
          <w:color w:val="000000"/>
          <w:szCs w:val="32"/>
        </w:rPr>
        <w:t>附件：</w:t>
      </w:r>
    </w:p>
    <w:p>
      <w:pPr>
        <w:pStyle w:val="Normal"/>
        <w:spacing w:lineRule="atLeast" w:line="240"/>
        <w:ind w:firstLine="320"/>
        <w:jc w:val="left"/>
        <w:rPr>
          <w:rStyle w:val="P11"/>
          <w:rFonts w:ascii="黑体;SimHei" w:hAnsi="黑体;SimHei" w:eastAsia="黑体;SimHei" w:cs="华文中宋"/>
          <w:color w:val="000000"/>
          <w:szCs w:val="32"/>
        </w:rPr>
      </w:pPr>
      <w:r>
        <w:rPr/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Style w:val="P11"/>
          <w:rFonts w:ascii="华文中宋" w:hAnsi="华文中宋" w:cs="华文中宋" w:eastAsia="华文中宋"/>
          <w:b/>
          <w:color w:val="000000"/>
          <w:sz w:val="36"/>
          <w:szCs w:val="36"/>
        </w:rPr>
        <w:t>大禹学院</w:t>
      </w:r>
      <w:r>
        <w:rPr>
          <w:rStyle w:val="P11"/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Style w:val="P11"/>
          <w:rFonts w:ascii="华文中宋" w:hAnsi="华文中宋" w:cs="华文中宋" w:eastAsia="华文中宋"/>
          <w:b/>
          <w:color w:val="000000"/>
          <w:sz w:val="36"/>
          <w:szCs w:val="36"/>
        </w:rPr>
        <w:t>级专业导师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32"/>
        <w:gridCol w:w="1661"/>
        <w:gridCol w:w="1483"/>
        <w:gridCol w:w="991"/>
        <w:gridCol w:w="12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导师姓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加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元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云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元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束龙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陆冰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立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海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阮爱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阮爱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19010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孙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加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艳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翠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雪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吕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艾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唐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束龙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司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大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边世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艾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百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仪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奕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清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未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干炯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程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续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翠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19010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唐甜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忠民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雪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致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加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11901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梁菊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束龙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婧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庄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加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0106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江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怀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09010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丁紫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杜昀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张梦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国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咸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建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林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郭芝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怀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王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吴书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劲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陆新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同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杨雨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劲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夏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界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包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吴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洪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雷征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德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赵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4020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张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国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蔡尚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章宏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光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唐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陈迪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伏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怀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沈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宋紫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尹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朱世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储善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朱国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守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刘楷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国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韩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柯宇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贾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斯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徐晓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显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贾强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旭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金盛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旭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张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斯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孙思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界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刘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德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陈李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付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水电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19010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马戎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振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晓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继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继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成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小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诗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周小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博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封学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阎佳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封学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倪非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一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庄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朝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闻人一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佳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10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舒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金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卫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健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永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小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重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季小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顾钦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冬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爱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彭宜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典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曹广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牛文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朝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张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金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剑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林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季小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介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继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博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爱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刁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4020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402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亚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龚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如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9010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永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口航道与海岸工程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港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901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吴月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徐方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伍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谢凌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伍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亚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伍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章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伍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姚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沈月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09020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京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曹平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许文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蒋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庄梦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汪基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伞冰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郑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余湘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9010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陶润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刘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10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石明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林颖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10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周文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林颖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范志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艾英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晓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艾英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万小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明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晓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吴勇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胡奕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高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吉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顾长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肖永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李国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曹明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李守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田济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王保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宋汶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吴跃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李通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吴跃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杨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余湘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江金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张福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荣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张坤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许扬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张文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朱文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张文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雷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钟小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shd w:fill="FFFFFF" w:val="clear"/>
              </w:rPr>
              <w:t>111901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宋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王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10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姜兆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育民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与交通学院（大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土木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10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周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洪宝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苟晓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胡文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苟晓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曹晨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向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雷周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房河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范华林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文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世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钱向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詹晓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张旭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马誉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殷德顺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史宇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茅晓晨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郭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晓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殷德顺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任江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茅晓晨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文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殷德顺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汝飞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杨海霞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李思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梅明荣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滕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郭兴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姚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" w:hAnsi="仿宋_GB2312" w:cs="仿宋;Arial Unicode MS" w:eastAsia="仿宋_GB2312"/>
                  <w:color w:val="000000"/>
                  <w:sz w:val="24"/>
                  <w:szCs w:val="24"/>
                </w:rPr>
                <w:t>姜云鹏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胡霖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陈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黄文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刘晨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力学（大禹学院徐芝纶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力学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大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19020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曹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郭兴文</w:t>
            </w:r>
          </w:p>
        </w:tc>
      </w:tr>
    </w:tbl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 xml:space="preserve">河海大学大禹学院                         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ind w:firstLine="280"/>
        <w:rPr/>
      </w:pPr>
      <w:r>
        <w:rPr>
          <w:rFonts w:eastAsia="仿宋_GB2312"/>
          <w:sz w:val="28"/>
          <w:szCs w:val="28"/>
        </w:rPr>
        <w:t>录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杭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校对：</w:t>
      </w:r>
      <w:r>
        <w:rPr>
          <w:rFonts w:ascii="仿宋_GB2312" w:hAnsi="仿宋_GB2312" w:eastAsia="仿宋_GB2312"/>
          <w:sz w:val="28"/>
          <w:szCs w:val="28"/>
        </w:rPr>
        <w:t>王  娟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361" w:gutter="0" w:header="851" w:top="1871" w:footer="1418" w:bottom="187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CharCharChar1">
    <w:name w:val="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ascii="宋体;SimSun" w:hAnsi="宋体;SimSun"/>
      <w:sz w:val="24"/>
      <w:szCs w:val="24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sz w:val="21"/>
      <w:szCs w:val="24"/>
    </w:rPr>
  </w:style>
  <w:style w:type="paragraph" w:styleId="CharCharCharCharCharCharCharCharChar1CharCharCharCharCharCharCharCharCharCharCharCharCharCharChar1Char">
    <w:name w:val=" Char Char Char Char Char Char Char Char Char1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y.hhu.edu.cn/s/75/t/68/a6/dc/info42716.htm" TargetMode="External"/><Relationship Id="rId3" Type="http://schemas.openxmlformats.org/officeDocument/2006/relationships/hyperlink" Target="http://lcy.hhu.edu.cn/s/75/t/68/a7/35/info42805.htm" TargetMode="External"/><Relationship Id="rId4" Type="http://schemas.openxmlformats.org/officeDocument/2006/relationships/hyperlink" Target="http://lcy.hhu.edu.cn/s/75/t/68/a7/6b/info42859.htm" TargetMode="External"/><Relationship Id="rId5" Type="http://schemas.openxmlformats.org/officeDocument/2006/relationships/hyperlink" Target="http://lcy.hhu.edu.cn/s/75/t/68/a7/35/info42805.htm" TargetMode="External"/><Relationship Id="rId6" Type="http://schemas.openxmlformats.org/officeDocument/2006/relationships/hyperlink" Target="http://lcy.hhu.edu.cn/s/75/t/68/a7/6b/info42859.htm" TargetMode="External"/><Relationship Id="rId7" Type="http://schemas.openxmlformats.org/officeDocument/2006/relationships/hyperlink" Target="http://lcy.hhu.edu.cn/s/75/t/68/a7/35/info42805.htm" TargetMode="External"/><Relationship Id="rId8" Type="http://schemas.openxmlformats.org/officeDocument/2006/relationships/hyperlink" Target="http://lcy.hhu.edu.cn/s/75/t/68/a7/32/info42802.htm" TargetMode="External"/><Relationship Id="rId9" Type="http://schemas.openxmlformats.org/officeDocument/2006/relationships/hyperlink" Target="http://lcy.hhu.edu.cn/s/75/t/68/a6/ee/info42734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0:00Z</dcterms:created>
  <dc:creator>fn</dc:creator>
  <dc:description/>
  <cp:keywords/>
  <dc:language>en-US</dc:language>
  <cp:lastModifiedBy>微软用户</cp:lastModifiedBy>
  <cp:lastPrinted>2014-02-24T11:24:00Z</cp:lastPrinted>
  <dcterms:modified xsi:type="dcterms:W3CDTF">2014-03-18T01:0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