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评教系统使用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学期采用新评教系统进行评教，为方便同学们顺利完成评教，现提供以下操作流程供参考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河海大学教务处网站，点击“教务管理系统”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jwc.hhu.edu.cn</w:t>
        </w:r>
      </w:hyperlink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2210" cy="295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教学评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2846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新评教系统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生密码默认为默认身份证后六位，如有疑问请咨询学籍科邱老师，</w:t>
      </w:r>
      <w:r>
        <w:rPr>
          <w:sz w:val="28"/>
          <w:szCs w:val="28"/>
        </w:rPr>
        <w:t>58099174</w:t>
      </w:r>
      <w:r>
        <w:rPr>
          <w:sz w:val="28"/>
          <w:szCs w:val="28"/>
        </w:rPr>
        <w:t>）</w:t>
      </w:r>
    </w:p>
    <w:p>
      <w:pPr>
        <w:pStyle w:val="Style15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4981575" cy="346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页面上方“教学评估”选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3954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左侧菜单中“教学评估”，点击右侧操作下方选项进行评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3846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始评教，填写主观评价，提交结果，完成评教</w:t>
      </w:r>
    </w:p>
    <w:p>
      <w:pPr>
        <w:pStyle w:val="Normal"/>
        <w:ind w:left="7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886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0:00Z</dcterms:created>
  <dc:creator>微软用户</dc:creator>
  <dc:description/>
  <cp:keywords/>
  <dc:language>en-US</dc:language>
  <cp:lastModifiedBy>DELL</cp:lastModifiedBy>
  <dcterms:modified xsi:type="dcterms:W3CDTF">2014-11-18T00:18:00Z</dcterms:modified>
  <cp:revision>6</cp:revision>
  <dc:subject/>
  <dc:title/>
</cp:coreProperties>
</file>