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4" w:leader="none"/>
        </w:tabs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大禹学院优秀学生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美国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交流学习申请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"/>
        <w:gridCol w:w="1143"/>
        <w:gridCol w:w="1701"/>
        <w:gridCol w:w="1559"/>
        <w:gridCol w:w="993"/>
        <w:gridCol w:w="850"/>
        <w:gridCol w:w="992"/>
        <w:gridCol w:w="850"/>
        <w:gridCol w:w="7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前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szCs w:val="32"/>
              </w:rPr>
              <w:t>学期综合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受过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能在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32"/>
              </w:rPr>
              <w:t>日前办理好护照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ascii="仿宋" w:hAnsi="仿宋" w:cs="仿宋" w:eastAsia="仿宋"/>
                <w:szCs w:val="32"/>
              </w:rPr>
              <w:t>是     □否</w:t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由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4" w:leader="none"/>
              </w:tabs>
              <w:snapToGrid w:val="false"/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本人签名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32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Cs w:val="32"/>
              </w:rPr>
              <w:t>负责人签名（盖章）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32"/>
              </w:rPr>
              <w:t xml:space="preserve">年 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Money</cp:lastModifiedBy>
  <dcterms:modified xsi:type="dcterms:W3CDTF">2019-04-29T01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