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7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河海大学大禹学院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度</w:t>
      </w:r>
    </w:p>
    <w:p>
      <w:pPr>
        <w:pStyle w:val="Normal"/>
        <w:spacing w:lineRule="exact" w:line="7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我舍我秀——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优良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学风宿舍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”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名单</w:t>
      </w:r>
    </w:p>
    <w:p>
      <w:pPr>
        <w:pStyle w:val="Normal"/>
        <w:spacing w:lineRule="exact" w:line="7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英语学习优秀宿舍</w:t>
      </w:r>
      <w:r>
        <w:rPr>
          <w:sz w:val="28"/>
          <w:szCs w:val="28"/>
        </w:rPr>
        <w:t>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"/>
        <w:gridCol w:w="1340"/>
        <w:gridCol w:w="900"/>
        <w:gridCol w:w="4840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成员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霄、龚正、黄威、聂梓超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征、韩逸凡、姚超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紫霞、万瑞容、唐凤珍、高慧滨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鑫、宗芯伊、李昶、黄婷婷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甘敏、徐元、林祥峰、张志杭、刘柄锐、张岩松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红帆、章宇璟、朱茜、葛一冬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儒、吴尹霞、朱钰文、胡萍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琼、冯骁、缪月、刘蓓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计算机学习优秀宿舍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"/>
        <w:gridCol w:w="1340"/>
        <w:gridCol w:w="900"/>
        <w:gridCol w:w="4840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成员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甘敏、徐元、林祥峰、张志杭、刘柄锐、张岩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科成绩优秀宿舍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"/>
        <w:gridCol w:w="1340"/>
        <w:gridCol w:w="900"/>
        <w:gridCol w:w="4840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成员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宇彤、王晓琦、张静缨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晓婉、陈天慧、孟佳楠、王颖慧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敏慧、庞欣欣、周雨奇、崔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晨阳、陈皖旱、史立地、舒小颂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钦城、张文浩、张丰、王君正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正东、沈文龙、杨淦全、戚霄汉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一鸣、吴文源、姚佳辉、侍灵通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霄、龚正、黄威、聂梓超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征、韩逸凡、姚超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鑫、宗芯伊、李昶、黄婷婷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成霄、陈艺军、常宝祥、张灿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逸文、傅雨洁、廖智凌、朱聪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魏武雷、雷霆、孙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甘敏、徐元、林祥峰、张志杭、刘柄锐、张岩松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红帆、章宇璟、朱茜、葛一冬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禹含、孙彦、王琴、李颖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琼、冯骁、缪月、刘蓓蓓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综合成绩优秀宿舍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"/>
        <w:gridCol w:w="1340"/>
        <w:gridCol w:w="900"/>
        <w:gridCol w:w="4840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宿舍成员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宇彤、王晓琦、张静缨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晓婉、陈天慧、孟佳楠、王颖慧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敏慧、庞欣欣、周雨奇、崔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晨阳、陈皖旱、史立地、舒小颂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一鸣、吴文源、姚佳辉、侍灵通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霄、龚正、黄威、聂梓超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征、韩逸凡、姚超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紫霞、万瑞容、唐凤珍、高慧滨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鑫、宗芯伊、李昶、黄婷婷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逸文、傅雨洁、廖智凌、朱聪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甘敏、徐元、林祥峰、张志杭、刘柄锐、张岩松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红帆、章宇璟、朱茜、葛一冬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琼、冯骁、缪月、刘蓓蓓</w:t>
            </w:r>
          </w:p>
        </w:tc>
      </w:tr>
    </w:tbl>
    <w:p>
      <w:pPr>
        <w:pStyle w:val="Normal"/>
        <w:tabs>
          <w:tab w:val="clear" w:pos="420"/>
          <w:tab w:val="left" w:pos="1704" w:leader="none"/>
        </w:tabs>
        <w:ind w:right="470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ind w:right="470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ind w:right="470" w:hanging="0"/>
        <w:jc w:val="right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中共河海大学大禹学院委员会     </w:t>
      </w:r>
      <w:r>
        <w:rPr>
          <w:rFonts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sz w:val="28"/>
          <w:szCs w:val="28"/>
        </w:rPr>
      </w:pPr>
      <w:r>
        <w:rPr>
          <w:sz w:val="28"/>
          <w:szCs w:val="28"/>
        </w:rPr>
        <w:t>录入：</w:t>
      </w:r>
      <w:r>
        <w:rPr>
          <w:sz w:val="28"/>
        </w:rPr>
        <w:t>王娟</w:t>
      </w:r>
      <w:r>
        <w:rPr>
          <w:rFonts w:cs="Calibri" w:eastAsia="Calibri"/>
          <w:sz w:val="28"/>
        </w:rPr>
        <w:t xml:space="preserve">                                           </w:t>
      </w:r>
      <w:r>
        <w:rPr>
          <w:sz w:val="28"/>
        </w:rPr>
        <w:t>校对：</w:t>
      </w:r>
      <w:r>
        <w:rPr>
          <w:sz w:val="28"/>
          <w:szCs w:val="28"/>
        </w:rPr>
        <w:t>薛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4:00Z</dcterms:created>
  <dc:creator>Administrator</dc:creator>
  <dc:description/>
  <dc:language>en-US</dc:language>
  <cp:lastModifiedBy>Administrator</cp:lastModifiedBy>
  <dcterms:modified xsi:type="dcterms:W3CDTF">2015-05-11T07:15:00Z</dcterms:modified>
  <cp:revision>1</cp:revision>
  <dc:subject/>
  <dc:title/>
</cp:coreProperties>
</file>