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水利水电工程专业导师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11"/>
        <w:gridCol w:w="910"/>
        <w:gridCol w:w="2487"/>
        <w:gridCol w:w="6334"/>
        <w:gridCol w:w="2690"/>
      </w:tblGrid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称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领域</w:t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究方向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顾冲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工结构工程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工建筑物安全检测与评估、水工建筑物的老化及病害防治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工结构安全分析新理论及新方法、水工结构安全管理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工结构数值分析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工结构工程安全监测与反馈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809043532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gu_cs@163.com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束一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工结构工程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堤、坝工程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土工合成材料应用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951990582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yimingshu2004@yahoo.com.cn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李同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工结构工程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坝、库水及地基静、动相互作用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边坡失稳破坏机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605174419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ltchhu@163.com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旭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工结构工程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利水电枢纽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工结构数值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工建筑物安全管理与除险加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现代水利工程施工技术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305181963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renxh@hhu.edu.cn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沈长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工结构工程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、土石坝静动力分析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、水工建筑物安全监控及土石坝新技术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、闸坝工程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3505186659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hhucsc@126.com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燎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工结构工程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工结构与岩土工程数值仿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工程抗震和防灾减灾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闸、坝及水工薄壁结构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951005057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njzlj@vip.sina.com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苏  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工结构工程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工结构数值仿真、优化设计和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高边坡和地下工程稳定分析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805180667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csu@hhu.edu.cn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沈振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工结构工程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渗流分析与优化控制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坝工安全监控与综合评价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坝工结构工程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813998232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zhzhshen@hhu.edu.cn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刘斯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工结构工程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土石坝、边坡、地下结构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岩土地基处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粒状体力学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174078628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sihongliu@hhu.edu.cn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朱  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工结构工程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岩土力学基本理论与数值分析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高土石坝工程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高土石坝地震工程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工沥青混凝土材料与结构工程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605167826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szhu@hhu.edu.cn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郑东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工结构工程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工结构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大坝安全监控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851515318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zhengdj@hhu.edu.cn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苏怀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工结构工程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工结构安全工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工建筑物的老化及病害防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工结构安全分析新理论及新方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工结构安全管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851642258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suhz@163.com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唐洪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力学及河流动力学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河流模拟及数字智能技术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河道整治及河流管理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现代流体测控技术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605167691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hwtang@hhu.edu.cn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严忠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力学及河流动力学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工程水力学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生态与水环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灾害与水安全。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605160935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zmyan@hhu.edu.cn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詹美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力学及河流动力学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工程渗流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岩土工程渗流控制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951024729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楷体_GB2312;Arial Unicode MS" w:ascii="楷体_GB2312;Arial Unicode MS" w:hAnsi="楷体_GB2312;Arial Unicode MS"/>
                  <w:sz w:val="18"/>
                  <w:szCs w:val="18"/>
                </w:rPr>
                <w:t>zhanmeili@vip.sina.com</w:t>
              </w:r>
            </w:hyperlink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吴建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力学及河流动力学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工程水力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高速水流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952007515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jhwu@hhu.edu.cn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王玲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力学及河流动力学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工程水力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计算水力学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813909318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wanglingling@hhu.edu.cn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黄细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研究员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力学及河流动力学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、水力学及河流动力学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、工程水力学物理及数值模拟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3851572613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楷体_GB2312;Arial Unicode MS" w:cs="宋体;SimSun" w:ascii="楷体_GB2312;Arial Unicode MS" w:hAnsi="楷体_GB2312;Arial Unicode MS"/>
                  <w:kern w:val="0"/>
                  <w:sz w:val="18"/>
                  <w:szCs w:val="18"/>
                </w:rPr>
                <w:t>xbhuang</w:t>
              </w:r>
              <w:r>
                <w:rPr>
                  <w:rStyle w:val="InternetLink"/>
                  <w:rFonts w:eastAsia="楷体_GB2312;Arial Unicode MS" w:ascii="楷体_GB2312;Arial Unicode MS" w:hAnsi="楷体_GB2312;Arial Unicode MS"/>
                  <w:sz w:val="18"/>
                  <w:szCs w:val="18"/>
                </w:rPr>
                <w:t>@hhu.edu.cn</w:t>
              </w:r>
            </w:hyperlink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陈青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力学及河流动力学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泄水建筑物的优化设计与布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库下游水生态环境的恢复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851555858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楷体_GB2312;Arial Unicode MS" w:ascii="楷体_GB2312;Arial Unicode MS" w:hAnsi="楷体_GB2312;Arial Unicode MS"/>
                  <w:sz w:val="18"/>
                  <w:szCs w:val="18"/>
                </w:rPr>
                <w:t>Q</w:t>
              </w:r>
              <w:r>
                <w:rPr>
                  <w:rStyle w:val="InternetLink"/>
                  <w:rFonts w:eastAsia="楷体_GB2312;Arial Unicode MS" w:ascii="楷体_GB2312;Arial Unicode MS" w:hAnsi="楷体_GB2312;Arial Unicode MS"/>
                  <w:sz w:val="18"/>
                  <w:szCs w:val="18"/>
                </w:rPr>
                <w:t>schen-dragon@163.com</w:t>
              </w:r>
            </w:hyperlink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赵  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力学及河流动力学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工程渗流分析与优化控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地下水环境与保护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工程管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809028305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楷体_GB2312;Arial Unicode MS" w:ascii="楷体_GB2312;Arial Unicode MS" w:hAnsi="楷体_GB2312;Arial Unicode MS"/>
                  <w:sz w:val="18"/>
                  <w:szCs w:val="18"/>
                </w:rPr>
                <w:t>zhaojian@hhu.edu.cn</w:t>
              </w:r>
            </w:hyperlink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盛金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力学及河流动力学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岩土渗流力学与多场耦合理论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工渗流分析与控制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地下水环境与控制技术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770520379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楷体_GB2312;Arial Unicode MS" w:ascii="楷体_GB2312;Arial Unicode MS" w:hAnsi="楷体_GB2312;Arial Unicode MS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楷体_GB2312;Arial Unicode MS" w:ascii="楷体_GB2312;Arial Unicode MS" w:hAnsi="楷体_GB2312;Arial Unicode MS"/>
                  <w:sz w:val="18"/>
                  <w:szCs w:val="18"/>
                </w:rPr>
                <w:t>h901@sina.com</w:t>
              </w:r>
            </w:hyperlink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陈守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利水电工程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资源开发利用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利水电工程管理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库及水电站、泵站优化调度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951005095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楷体_GB2312;Arial Unicode MS" w:ascii="楷体_GB2312;Arial Unicode MS" w:hAnsi="楷体_GB2312;Arial Unicode MS"/>
                  <w:sz w:val="18"/>
                  <w:szCs w:val="18"/>
                </w:rPr>
                <w:t>shoulunchen@hhu.edu.cn</w:t>
              </w:r>
            </w:hyperlink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唐德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利水电工程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资源开发利用，水利规划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技术经济及管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915969926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楷体_GB2312;Arial Unicode MS" w:ascii="楷体_GB2312;Arial Unicode MS" w:hAnsi="楷体_GB2312;Arial Unicode MS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楷体_GB2312;Arial Unicode MS" w:ascii="楷体_GB2312;Arial Unicode MS" w:hAnsi="楷体_GB2312;Arial Unicode MS"/>
                  <w:sz w:val="18"/>
                  <w:szCs w:val="18"/>
                </w:rPr>
                <w:t>ds808@163.com</w:t>
              </w:r>
            </w:hyperlink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方国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利水电工程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资源开发利用，水利水电系统规划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利经济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库及水电站优化调度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利水电工程管理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951023881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楷体_GB2312;Arial Unicode MS" w:ascii="楷体_GB2312;Arial Unicode MS" w:hAnsi="楷体_GB2312;Arial Unicode MS"/>
                  <w:sz w:val="18"/>
                  <w:szCs w:val="18"/>
                </w:rPr>
                <w:t>ghfang@hhu.edu.cn</w:t>
              </w:r>
            </w:hyperlink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顾圣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利水电工程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利水电系统规划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资源规划与利用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工程经济及项目评估与管理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库调度及水电站优化运行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951893043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spgu@hhu.edu.cn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蔡付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利水电工程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电站恒定流与非恒定流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抽水蓄能电站水力学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951951792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楷体_GB2312;Arial Unicode MS" w:ascii="楷体_GB2312;Arial Unicode MS" w:hAnsi="楷体_GB2312;Arial Unicode MS"/>
                  <w:sz w:val="18"/>
                  <w:szCs w:val="18"/>
                </w:rPr>
                <w:t>flcainj@163.com</w:t>
              </w:r>
            </w:hyperlink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  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授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利水电工程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电站水力学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力机械及其控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、水电站建筑物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3851855057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jzhang@hh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meili@vip.sina.com" TargetMode="External"/><Relationship Id="rId3" Type="http://schemas.openxmlformats.org/officeDocument/2006/relationships/hyperlink" Target="mailto:xbhuang@hhu.edu.cn" TargetMode="External"/><Relationship Id="rId4" Type="http://schemas.openxmlformats.org/officeDocument/2006/relationships/hyperlink" Target="mailto:Qschen-dragon@163.com" TargetMode="External"/><Relationship Id="rId5" Type="http://schemas.openxmlformats.org/officeDocument/2006/relationships/hyperlink" Target="mailto:zhaojian@hhu.edu.cn" TargetMode="External"/><Relationship Id="rId6" Type="http://schemas.openxmlformats.org/officeDocument/2006/relationships/hyperlink" Target="mailto:Sh901@sina.com" TargetMode="External"/><Relationship Id="rId7" Type="http://schemas.openxmlformats.org/officeDocument/2006/relationships/hyperlink" Target="mailto:shoulunchen@hhu.edu.cn" TargetMode="External"/><Relationship Id="rId8" Type="http://schemas.openxmlformats.org/officeDocument/2006/relationships/hyperlink" Target="mailto:Tds808@163.com" TargetMode="External"/><Relationship Id="rId9" Type="http://schemas.openxmlformats.org/officeDocument/2006/relationships/hyperlink" Target="mailto:ghfang@hhu.edu.cn" TargetMode="External"/><Relationship Id="rId10" Type="http://schemas.openxmlformats.org/officeDocument/2006/relationships/hyperlink" Target="mailto:flcainj@163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8:00Z</dcterms:created>
  <dc:creator>微软用户</dc:creator>
  <dc:description/>
  <cp:keywords/>
  <dc:language>en-US</dc:language>
  <cp:lastModifiedBy>gushengping</cp:lastModifiedBy>
  <dcterms:modified xsi:type="dcterms:W3CDTF">2011-07-31T05:24:00Z</dcterms:modified>
  <cp:revision>2</cp:revision>
  <dc:subject/>
  <dc:title>序号</dc:title>
</cp:coreProperties>
</file>